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      CỘNG HÒA XÃ HỘI CHỦ NGHĨA VIỆT NA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XÃ PÔ KÔ - KHÓA XIV                       </w:t>
      </w:r>
      <w:r>
        <w:rPr>
          <w:b/>
          <w:sz w:val="28"/>
          <w:szCs w:val="28"/>
          <w:u w:val="single"/>
        </w:rPr>
        <w:t>Độc lập – Tự do – Hạnh Phúc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KỲ HỌP THỨ 8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Pô Kô, ngày  30 tháng 7 năm 20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GIẤY GHI CHẤT VẤ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ên đại biểu HĐND xã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Đại biểu ứng cử tại Thôn: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hất vấn cơ quan, tổ chức,cá nhân nào……………………………………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NỘI DUNG CHẤT VẤ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Lưu ý: cần nêu chính xác, cự thể các vấn đề cần hỏi và trả lời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đồng thời gửi ngay cho đoàn thư ký kỳ họp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KÝ T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9:00Z</dcterms:created>
  <dc:creator>User</dc:creator>
  <dc:description/>
  <cp:keywords/>
  <dc:language>en-US</dc:language>
  <cp:lastModifiedBy>thay bay</cp:lastModifiedBy>
  <cp:lastPrinted>2020-12-29T09:23:00Z</cp:lastPrinted>
  <dcterms:modified xsi:type="dcterms:W3CDTF">2024-07-28T03:49:00Z</dcterms:modified>
  <cp:revision>45</cp:revision>
  <dc:subject/>
  <dc:title>HỌI ĐỒNG NHÂN DAN                     CỘNG HOA XÃ HỌI CHỦ VIỆT NAM</dc:title>
</cp:coreProperties>
</file>