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ỘI ĐỒNG NHÂN DÂN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XÃ PÔ KÔ KHOÁ X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lang w:val="en-US" w:eastAsia="en-US"/>
              </w:rPr>
            </w:pPr>
            <w:r>
              <w:rPr>
                <w:b/>
                <w:bCs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69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0.55pt" to="124.7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KỲ HỌP THỨ 8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6985</wp:posOffset>
                      </wp:positionV>
                      <wp:extent cx="19164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0.55pt" to="214.2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6"/>
              </w:rPr>
              <w:t>Pô Kô, ngày   30  tháng  7  năm  2024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ỘI QU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ỳ họp thứ 8 Hội đồng nhân dân xã khoá XIV, nhiệm kỳ 2021-2026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142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9pt" to="282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Các vị đại biểu thực hiệ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úng thời gian làm việc của kỳ họp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Buổi sáng từ 7 giờ 30 phút đến 11 gi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Buổi chiều từ 13 giờ 30 phút đến 17 gi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Trường hợp vắng mặt tại kỳ họp phải được sự đồng ý của Chủ tọa kỳ họ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Trong thời gian làm việc của kỳ họp, các vị đại biểu phải ngồi đúng vị trí đã được sắp xếp, không làm việc riêng; không được hút thuốc lá;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điện thoại di động ở chế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 ru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Mọi yêu cầu có liên quan đến kỳ họp đề nghị các đại biểu liên hệ trực tiếp với Công chức văn phòng – thống kê hoặc Thư ký kỳ họp.</w:t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360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173355</wp:posOffset>
                </wp:positionV>
                <wp:extent cx="2222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3.65pt" to="316.7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</w:t>
      </w:r>
    </w:p>
    <w:p>
      <w:pPr>
        <w:pStyle w:val="Normal"/>
        <w:ind w:left="43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27:00Z</dcterms:created>
  <dc:creator>Administrator</dc:creator>
  <dc:description/>
  <cp:keywords/>
  <dc:language>en-US</dc:language>
  <cp:lastModifiedBy>thay bay</cp:lastModifiedBy>
  <cp:lastPrinted>2019-07-01T09:38:00Z</cp:lastPrinted>
  <dcterms:modified xsi:type="dcterms:W3CDTF">2024-07-28T03:48:00Z</dcterms:modified>
  <cp:revision>19</cp:revision>
  <dc:subject/>
  <dc:title>HỘI ĐỒNG NHÂN DÂN</dc:title>
</cp:coreProperties>
</file>